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е предложений на право заключения договора на поставку оборудования узла корпоративной сети передачи данных для нужд ПАО «Томсэнергосбыт»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011/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0» августа 2015 г. 16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6 836 000,00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скрытие конвертов с предложениями на участие в</w:t>
      </w:r>
      <w:bookmarkStart w:id="2" w:name="_Ref56219689"/>
      <w:r>
        <w:rPr/>
        <w:t xml:space="preserve"> открытом запросе предложений в электронной форме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предложений было представлено 2 (два)</w:t>
      </w:r>
      <w:r>
        <w:rPr>
          <w:i/>
          <w:color w:val="548DD4"/>
        </w:rPr>
        <w:t xml:space="preserve"> </w:t>
      </w:r>
      <w:r>
        <w:rPr/>
        <w:t>предложения на участие в открытом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открытом запросе предложений: «10» августа 2015 г. (время московское). Место проведения процедуры вскрытия конвертов с предложениями на участие в запросе предложений: Российская Федерация, 119435, г. Москва, ул. Большая Пироговская, д. 27, стр. 3, этаж 3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В электронных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sz w:val="22"/>
                <w:szCs w:val="22"/>
              </w:rPr>
              <w:t xml:space="preserve">ЗАО «СофтЛайн Трейд» (г. Москва) (ИНН </w:t>
            </w:r>
            <w:r>
              <w:rPr>
                <w:sz w:val="22"/>
                <w:szCs w:val="22"/>
              </w:rPr>
              <w:t>7736227885, КПП 770401001, ОГРН 1027736009333, 119270 РФ, г. Москва, Лужнецкая набережная, д. 2/4, стр.3А, офис 3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34 000,00 руб. (цена без НДС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5 г. – 15.09.15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постотплата в течение 30 календарных дней с момента получения товара (подписания товарной накладной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sz w:val="22"/>
                <w:szCs w:val="22"/>
              </w:rPr>
              <w:t xml:space="preserve">ООО «ГК «КОМПЬЮТЕРЫ И СЕТИ» (ИНН </w:t>
            </w:r>
            <w:r>
              <w:rPr>
                <w:sz w:val="22"/>
                <w:szCs w:val="22"/>
              </w:rPr>
              <w:t>5402540742, КПП 540501001, ОГРН 1115476086010, 630009, Россия, Новосибирская область, г. Новосибирск, ул. Никитина, д. 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92 300,00 руб. (цена без НДС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5 г. – 15.09.15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0 % постотплата в течение 30 календарных дней с момента получения товара (подписания товарной накладной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011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011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011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011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1:00Z</dcterms:created>
  <dc:creator/>
  <dc:description/>
  <dc:language>en-US</dc:language>
  <cp:lastModifiedBy/>
  <dcterms:modified xsi:type="dcterms:W3CDTF">2015-08-11T11:21:00Z</dcterms:modified>
  <cp:revision>1</cp:revision>
  <dc:subject/>
  <dc:title>Протокол вскрытия конвертов</dc:title>
</cp:coreProperties>
</file>